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нимание социально значимым заболеваниям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, ноябрь 2024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Сахарный диабет – хроническое заболевание, которое возникает в связи с тем, что в организме перестает усваиваться сахар или глюкоза, из-за чего его концентрация в крови многократно вырастает. Врач-эндокринолог Оксана Заплавнова рассказала о симптомах, которые должны насторожить человека и стать сигналом для того, чтобы немедленно обратиться к доктору. 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lang w:eastAsia="ru-RU"/>
        </w:rPr>
        <w:t>Важно понимать, что диабет - заболевание сложное и многофакторное, поэтому, чтобы его не упустить нужно чутко и ответственно относиться к своему здоровью и не игнорировать негативные изменения в своем самочувствии. К общим тревожным симптомам возможного заболевания сахарным диабетом можно отнести такие</w:t>
      </w:r>
      <w:r>
        <w:rPr>
          <w:rFonts w:cs="Times New Roman" w:ascii="Times New Roman" w:hAnsi="Times New Roman"/>
          <w:color w:val="333333"/>
          <w:lang w:val="en-US" w:eastAsia="ru-RU"/>
        </w:rPr>
        <w:t>:</w:t>
      </w:r>
      <w:r>
        <w:rPr>
          <w:rFonts w:cs="Times New Roman" w:ascii="Times New Roman" w:hAnsi="Times New Roman"/>
          <w:color w:val="333333"/>
          <w:lang w:eastAsia="ru-RU"/>
        </w:rPr>
        <w:t xml:space="preserve"> частое мочеиспускание, чрезмерную жажду, повышенную усталость и раздражительность, медленное заживление ран, изменение зрения - поясняет Оксана Заплавнова. 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В целом диабет делится на два типа.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Для диабета I типа симптомами также будут являться быстрая потеря веса, тошнота, рвота, потеря сознания, обезвоживание.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Диабет </w:t>
      </w:r>
      <w:r>
        <w:rPr>
          <w:rFonts w:cs="Times New Roman" w:ascii="Times New Roman" w:hAnsi="Times New Roman"/>
          <w:color w:val="333333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lang w:eastAsia="ru-RU"/>
        </w:rPr>
        <w:t> типа очень умело маскируется под другие заболевания. У многих пациентов диабет выявляют кардиологи, офтальмологи, неврологи, хирурги при обращении по поводу поздних осложнений.</w:t>
      </w:r>
      <w:r>
        <w:rPr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lang w:eastAsia="ru-RU"/>
        </w:rPr>
        <w:t>При данном типе диабета насторожить должны такие симптомы как</w:t>
      </w:r>
      <w:r>
        <w:rPr>
          <w:rFonts w:cs="Times New Roman" w:ascii="Times New Roman" w:hAnsi="Times New Roman"/>
          <w:color w:val="333333"/>
          <w:lang w:val="en-US" w:eastAsia="ru-RU"/>
        </w:rPr>
        <w:t>:</w:t>
      </w:r>
      <w:r>
        <w:rPr>
          <w:rFonts w:cs="Times New Roman" w:ascii="Times New Roman" w:hAnsi="Times New Roman"/>
          <w:color w:val="333333"/>
          <w:lang w:eastAsia="ru-RU"/>
        </w:rPr>
        <w:t xml:space="preserve"> сыпь, частые фурункулы, зуд, бактериальные и грибковые инфекции, энурез (частое ночное мочеиспускание), высокая утомляемость, резкий набор или снижение веса - поясняет медик.</w:t>
      </w:r>
      <w:r>
        <w:rPr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lang w:eastAsia="ru-RU"/>
        </w:rPr>
        <w:t>Достаточно часто диабету II типа сопутствуют заболевания желудочно-кишечного тракта, нарушение репродуктивной функции, подагра, синдром обструктивного апноэ сна с высоким риском остановки сердца, болезни суставов, онкология.</w:t>
      </w:r>
      <w:r>
        <w:rPr>
          <w:rFonts w:cs="Segoe UI Symbol" w:ascii="Segoe UI Symbol" w:hAnsi="Segoe UI Symbol"/>
          <w:color w:val="333333"/>
          <w:lang w:eastAsia="ru-RU"/>
        </w:rPr>
        <w:t>⠀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Врач напоминает, также полезным будет прохождение ежегодных профилактических осмотров для контроля всех жизненно важных показателей вашего здоровья (в том числе уровня глюкозы в крови)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илактика сахарного диабета: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жно выделить несколько основных направлений профилактики диабета второго типа: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lang w:eastAsia="ru-RU"/>
        </w:rPr>
        <w:t>1. Здоровое питание</w:t>
      </w:r>
      <w:r>
        <w:rPr>
          <w:rFonts w:cs="Times New Roman" w:ascii="Times New Roman" w:hAnsi="Times New Roman"/>
          <w:lang w:eastAsia="ru-RU"/>
        </w:rPr>
        <w:t>. Необходимо употреблять в пищу больше продуктов с высоким содержанием клетчатки (фруктов, овощей, цельнозерновых продуктов), меньше овощей с крахмалом (картофеля, кукурузы) и сладостей. Молочные продукты, мясо и рыба должны быть нежирными и в небольших количествах. Рекомендуется уменьшить количество потребляемых ежедневно калорий. Жареную и копченую еду лучше заменить отварной, запеченной, тушеной.</w:t>
      </w:r>
    </w:p>
    <w:p>
      <w:pPr>
        <w:pStyle w:val="Normal"/>
        <w:spacing w:lineRule="atLeast" w:line="270"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lang w:eastAsia="ru-RU"/>
        </w:rPr>
        <w:t>2. Регулярные физические нагрузки</w:t>
      </w:r>
      <w:r>
        <w:rPr>
          <w:rFonts w:cs="Times New Roman" w:ascii="Times New Roman" w:hAnsi="Times New Roman"/>
          <w:lang w:eastAsia="ru-RU"/>
        </w:rPr>
        <w:t>. Любая аэробная нагрузка — будь то бег, плаванье, езда на велосипеде, ходьба по лестнице или даже активная уборка — по полчаса в день пять дней в неделю благотворно влияет на обменные процессы и помогает справиться с избыточным весом. Физические упражнения помогают повысить чувствительность организма к инсулину.</w:t>
      </w:r>
    </w:p>
    <w:p>
      <w:pPr>
        <w:pStyle w:val="Normal"/>
        <w:spacing w:lineRule="atLeast" w:line="270" w:before="0" w:after="0"/>
        <w:ind w:left="720" w:firstLine="696"/>
        <w:rPr/>
      </w:pPr>
      <w:r>
        <w:rPr>
          <w:rFonts w:cs="Times New Roman" w:ascii="Times New Roman" w:hAnsi="Times New Roman"/>
          <w:b/>
          <w:bCs/>
          <w:lang w:eastAsia="ru-RU"/>
        </w:rPr>
        <w:t>3. Поддержание нормального веса</w:t>
      </w:r>
      <w:r>
        <w:rPr>
          <w:rFonts w:cs="Times New Roman" w:ascii="Times New Roman" w:hAnsi="Times New Roman"/>
          <w:lang w:eastAsia="ru-RU"/>
        </w:rPr>
        <w:t>. За подбором оптимальной диеты и уровня нагрузок для снижения веса до нормального уровня нужно обратиться к специалисту.</w:t>
      </w:r>
    </w:p>
    <w:p>
      <w:pPr>
        <w:pStyle w:val="Normal"/>
        <w:spacing w:lineRule="atLeast" w:line="27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Регулярное прохождение медицинских обследований.</w:t>
      </w:r>
      <w:r>
        <w:rPr>
          <w:rFonts w:cs="Times New Roman" w:ascii="Times New Roman" w:hAnsi="Times New Roman"/>
          <w:lang w:eastAsia="ru-RU"/>
        </w:rPr>
        <w:t> Для раннего выявления диабета второго типа рекомендуется определять уровень глюкозы крови ежегодно, это можно делать при прохождении профилактического медицинского осмотра и диспансеризации.</w:t>
      </w:r>
    </w:p>
    <w:p>
      <w:pPr>
        <w:pStyle w:val="Normal"/>
        <w:spacing w:lineRule="atLeast" w:line="27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70" w:before="0" w:after="0"/>
        <w:ind w:left="720" w:firstLine="6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50"/>
        <w:ind w:left="720" w:hanging="0"/>
        <w:rPr/>
      </w:pPr>
      <w:r>
        <w:rPr>
          <w:rFonts w:cs="Times New Roman" w:ascii="Times New Roman" w:hAnsi="Times New Roman"/>
          <w:color w:val="333333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олезные советы по сохранению здоровья ищите в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00"/>
          <w:lang w:eastAsia="ru-RU"/>
        </w:rPr>
        <w:instrText xml:space="preserve"> HYPERLINK "https://www.takzdorovo.ru/profilaktika/zozh/" \l "monday"</w:instrText>
      </w:r>
      <w:r>
        <w:rPr>
          <w:rStyle w:val="InternetLink"/>
          <w:u w:val="singl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single"/>
          <w:lang w:eastAsia="ru-RU"/>
        </w:rPr>
        <w:t>материалах</w:t>
      </w:r>
      <w:r>
        <w:rPr>
          <w:rStyle w:val="InternetLink"/>
          <w:u w:val="singl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на сайте 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ТакЗдорово</w:t>
        </w:r>
      </w:hyperlink>
      <w:r>
        <w:rPr>
          <w:rFonts w:cs="Times New Roman" w:ascii="Times New Roman" w:hAnsi="Times New Roman"/>
          <w:lang w:eastAsia="ru-RU"/>
        </w:rPr>
        <w:t>».</w:t>
      </w:r>
    </w:p>
    <w:p>
      <w:pPr>
        <w:pStyle w:val="Style15"/>
        <w:spacing w:lineRule="atLeast" w:line="18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9:00Z</dcterms:created>
  <dc:creator>secretar</dc:creator>
  <dc:description/>
  <cp:keywords/>
  <dc:language>en-US</dc:language>
  <cp:lastModifiedBy>Галина Дмитриевна Ильина</cp:lastModifiedBy>
  <dcterms:modified xsi:type="dcterms:W3CDTF">2024-11-13T08:47:00Z</dcterms:modified>
  <cp:revision>9</cp:revision>
  <dc:subject/>
  <dc:title>Права участников специальной военной операции на внеочередное оказание медицинской помощи </dc:title>
</cp:coreProperties>
</file>