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Диспансеризация в Алтайском крае продолжаетс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МС, ноябрь 2024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пансеризация населения является одним из ключевых направлений реализации национального проекта «Здравоохранение».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в Алтайском крае диспансеризацию и профилактические медицинские осмотры проводят 81 медицинская организация, оказывающие первичную медико-санитарную помощь. Во всех из них есть возможность удаленной записи на обследования через портал «Госуслуг»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овышения доступности оказания медицинской помощи диспансеризацию и профилактические осмотры жители региона могут пройти не только в утренние, дневные, но и в вечерние часы, а также в выходные и праздничные дни. Медицинские организации работают с понедельника по пятницу с 8:00 до 20:00 в двухсменном режиме по графику, утвержденному руководителем поликлиники, а в субботу, воскресенье и праздничные дни с 8:00 до 15:00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филактические мероприятия входят: профилактический медицинский осмотр, диспансеризация, в т.ч. углубленная после перенесенной коронавирусной инфекции, диспансеризация по оценке репродуктивного здоровья женщин и мужчин, диспансерное наблюдение. 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ую диспансеризацию могут пройти граждане: с 18 до 39 лет каждые три года, с 40 лет – ежегодно. Профилактический медицинский осмотр проводится ежегодно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ые медицинские компании приглашают жителей края пройти профилактические мероприятия. Такое информирование ведется через SMS-сообщения, телефонный обзвон, почтовые отправления или электронные письма. В дальнейшем специалисты контролируют прохождение профилактических мероприятий, тем, кто не откликнулся, направляются повторные напоминания, стараясь обеспечить максимальный отклик на приглашение. После прохождения диспансеризации особое внимание уделяется тем пациентам, у которых выявлены риски развития заболеваний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ая цель диспансеризации – раннее выявление болезней системы кровообращения, злокачественных новообразований, сахарного диабета, хронических болезней легких и т.д., которые чаще всего приводят к инвалидности и преждевременной смертности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из бюджета Территориального фонда обязательного медицинского страхования Алтайского края на финансирование различных профилактических мероприятий  направляется более 1 млрд рублей, это позволяет существенно увеличить объемы профилактической помощи и  бесплатно обследовать порядка миллиона жителей края,  в том числе на раннее выявление онкологических и социально-значимых заболевани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оконсультироваться по вопросам обязательного медицинского страхования и оказания бесплатной медицинской помощи, в том числе о профилактических мероприятиях можно по телефонам «горячей линии»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0"/>
          <w:szCs w:val="20"/>
          <w:lang w:eastAsia="ru-RU"/>
        </w:rPr>
        <w:t>ТФОМС Алтайского края 8-800-775-85-65 </w:t>
      </w:r>
      <w:r>
        <w:rPr>
          <w:rFonts w:cs="Times New Roman" w:ascii="Times New Roman" w:hAnsi="Times New Roman"/>
          <w:color w:val="242424"/>
          <w:sz w:val="20"/>
          <w:szCs w:val="20"/>
          <w:lang w:eastAsia="ru-RU"/>
        </w:rPr>
        <w:t>(звонок бесплатный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0"/>
          <w:szCs w:val="20"/>
          <w:lang w:eastAsia="ru-RU"/>
        </w:rPr>
        <w:t>Алтайский филиал ООО «СМК РЕСО-Мед» </w:t>
      </w:r>
      <w:r>
        <w:rPr>
          <w:rFonts w:cs="Times New Roman" w:ascii="Times New Roman" w:hAnsi="Times New Roman"/>
          <w:color w:val="242424"/>
          <w:sz w:val="20"/>
          <w:szCs w:val="20"/>
          <w:shd w:fill="FFFFFF" w:val="clear"/>
          <w:lang w:eastAsia="ru-RU"/>
        </w:rPr>
        <w:t>тел. 55- 67-67, 8-800-200-92-04 (круглосуточно, звонок бесплатный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color w:val="242424"/>
          <w:sz w:val="20"/>
          <w:szCs w:val="20"/>
          <w:lang w:eastAsia="ru-RU"/>
        </w:rPr>
        <w:t>АСП ООО «Капитал МС» - филиал в Алтайском крае </w:t>
      </w:r>
      <w:r>
        <w:rPr>
          <w:rFonts w:cs="Times New Roman" w:ascii="Times New Roman" w:hAnsi="Times New Roman"/>
          <w:color w:val="242424"/>
          <w:sz w:val="20"/>
          <w:szCs w:val="20"/>
          <w:lang w:eastAsia="ru-RU"/>
        </w:rPr>
        <w:t>тел. 20-28-22, 8-800-100-81-02 (круглосуточно, звонок бесплатный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5:00Z</dcterms:created>
  <dc:creator>secretar</dc:creator>
  <dc:description/>
  <cp:keywords/>
  <dc:language>en-US</dc:language>
  <cp:lastModifiedBy>Галина Дмитриевна Ильина</cp:lastModifiedBy>
  <dcterms:modified xsi:type="dcterms:W3CDTF">2024-11-13T08:35:00Z</dcterms:modified>
  <cp:revision>12</cp:revision>
  <dc:subject/>
  <dc:title>Сложно переоценить важность обсуждаемого сегодня, активно развивающегося направления в здравоохранении, – медицинской реабилитации</dc:title>
</cp:coreProperties>
</file>