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color w:val="342E2F"/>
          <w:sz w:val="24"/>
          <w:szCs w:val="24"/>
        </w:rPr>
      </w:pPr>
      <w:r>
        <w:rPr>
          <w:color w:val="342E2F"/>
          <w:sz w:val="24"/>
          <w:szCs w:val="24"/>
        </w:rPr>
      </w:r>
    </w:p>
    <w:p>
      <w:pPr>
        <w:pStyle w:val="Heading1"/>
        <w:ind w:left="708" w:hanging="0"/>
        <w:rPr>
          <w:sz w:val="28"/>
          <w:szCs w:val="28"/>
        </w:rPr>
      </w:pPr>
      <w:r>
        <w:rPr>
          <w:sz w:val="28"/>
          <w:szCs w:val="28"/>
        </w:rPr>
        <w:t>Страховые представители обеспечивают информационное сопровождение при оказании медицинской помощи</w:t>
      </w:r>
    </w:p>
    <w:p>
      <w:pPr>
        <w:pStyle w:val="Date"/>
        <w:numPr>
          <w:ilvl w:val="0"/>
          <w:numId w:val="2"/>
        </w:numPr>
        <w:spacing w:before="280" w:after="280"/>
        <w:rPr/>
      </w:pPr>
      <w:r>
        <w:rPr/>
        <w:t>Информация ОМС, октябрь 2024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Сегодня страховые представители страховых медицинских организаций обеспечивают соблюдение интересов пациента и консультируют по любым вопросам, связанным с получением бесплатной медицинской помощи по полису ОМС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При обращении все вопросы решаются страховыми представителями оперативно и в интересах пациента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Права граждан и обеспечение государственных гарантий на получение доступной и качественной медицинской помощи – один из основных принципов охраны здоровья в нашей стране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  <w:t>Основная задача специалистов страховых компаний – предоставление по устным обращениям граждан информации справочного характера по вопросам ОМС. К их задачам относятся консультирование граждан об их правах и возможностях в системе ОМС, информирование о необходимости прохождения диспансеризации, диспансерного наблюдения и профилактических осмотров, проведение опросов, в том числе, о качестве предоставления услуг медицинскими организациями.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Страховой представитель адресно разберется в вашей ситуации и окажет индивидуальную помощь если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знаете, как пройти диспансеризацию или профосмотр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азали в бесплатном получении медицинской помощи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лагают оплатить медицинские услуги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го ожидаете оказания медицинской помощи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мневаетесь в качестве лечения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Обратиться к страховому представителю можно несколькими способами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телефону вашей страховой медицинской организации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прямому каналу связи – телефонам, установленным в медицинских организациях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ерез пост страхового представителя в медицинской организации. 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Связаться со страховой медицинской организацией можно по телефонам: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b/>
          <w:bCs/>
        </w:rPr>
        <w:t>Алтайский филиал ООО «СМК РЕСО-Мед»:  </w:t>
      </w:r>
      <w:r>
        <w:rPr/>
        <w:t>тел. 55- 67-67, 8-800-200-92-04 (круглосуточно, звонок бесплатный)</w:t>
      </w:r>
    </w:p>
    <w:p>
      <w:pPr>
        <w:pStyle w:val="Style14"/>
        <w:spacing w:before="0" w:after="0"/>
        <w:ind w:left="720" w:hanging="0"/>
        <w:rPr/>
      </w:pPr>
      <w:r>
        <w:rPr>
          <w:rStyle w:val="StrongEmphasis"/>
        </w:rPr>
        <w:t> </w:t>
      </w:r>
      <w:r>
        <w:rPr>
          <w:rStyle w:val="StrongEmphasis"/>
        </w:rPr>
        <w:t>АСП ООО «Капитал МС» - филиал в Алтайском крае: </w:t>
      </w:r>
      <w:r>
        <w:rPr>
          <w:shd w:fill="FFFFFF" w:val="clear"/>
        </w:rPr>
        <w:t>тел. 20-28-22, 8-800-100-81-02 (круглосуточно, звонок бесплатный)</w:t>
      </w:r>
    </w:p>
    <w:sectPr>
      <w:footerReference w:type="default" r:id="rId2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8:00Z</dcterms:created>
  <dc:creator>secretar</dc:creator>
  <dc:description/>
  <cp:keywords/>
  <dc:language>en-US</dc:language>
  <cp:lastModifiedBy>Галина Дмитриевна Ильина</cp:lastModifiedBy>
  <dcterms:modified xsi:type="dcterms:W3CDTF">2024-10-03T01:21:00Z</dcterms:modified>
  <cp:revision>15</cp:revision>
  <dc:subject/>
  <dc:title>Особенности Программы ОМС на 2024 год</dc:title>
</cp:coreProperties>
</file>