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дики призывают жителей заботиться о своем здоровье и находить время для посещения смотрового кабинета раз в год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МС, октябрь 202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тровые кабинеты есть абсолютно в каждой поликлинике и их посещение для пациентов бесплатное. Главная цель - вовремя заподозрить изменения в организме и назначить дообследование у нужного специалист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мотровом кабинете проверяют: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жу - на наличие пигментных пятен и опухолевых образований, </w:t>
        <w:br/>
        <w:t xml:space="preserve">• ротовую полость, где злокачественные опухоли часто встречаются. При обнаружении болезни в запущенной стадии человека ждет не просто тяжелое, а калечащее лечение, ведь речь идет о голове, где место для хирургического маневра сильно ограничено, </w:t>
        <w:br/>
        <w:t xml:space="preserve">• лимфатические узлы, </w:t>
        <w:br/>
        <w:t xml:space="preserve">• щитовидную и молочную железы, </w:t>
        <w:br/>
        <w:t xml:space="preserve">• половые органы, </w:t>
        <w:br/>
        <w:t xml:space="preserve">• прямую кишку. </w:t>
        <w:br/>
        <w:br/>
        <w:t xml:space="preserve">Кстати, опухоли наружных локализаций составляют около 35% среди всех злокачественных образований, выявляемых в регионе ежегодно. Мазок на цитологическое исследование из половых органов у женщин, который также забирают в смотровом кабинете, дает возможность выявить предопухолевые заболевания на ранних стадиях, когда видимых проявлений еще нет. </w:t>
        <w:br/>
        <w:t xml:space="preserve">Кроме того, в смотровом кабинете анкетируют пациентов. Собирая данные о семейных болезнях, передающихся по наследству, образе жизни, специалист выявляет высокий онкориск для того или иного органа и   может своевременно направить на дообследование. </w:t>
        <w:br/>
        <w:br/>
        <w:t>Медики периодически обнаруживают следующие онкопатологии: рак кожи и слизистых, в том числе меланому, рак языка, щитовидной или молочной желез, рак шейки матки, вульвы, простаты, прямой кишки. Предраковые заболевания, которые так можно обнаружить при прохождении обследования, могут привести к развитию онкологии без своевременной диагностики и леч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тора Алтайского краевого онкологического диспансера подчёркивают: при онкологии потеря времени может привести к необратимым последствиям.</w:t>
      </w:r>
    </w:p>
    <w:p>
      <w:pPr>
        <w:pStyle w:val="Style15"/>
        <w:spacing w:lineRule="atLeast" w:line="18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p>
      <w:pPr>
        <w:pStyle w:val="Style15"/>
        <w:spacing w:lineRule="atLeast" w:line="180"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9:00Z</dcterms:created>
  <dc:creator>secretar</dc:creator>
  <dc:description/>
  <cp:keywords/>
  <dc:language>en-US</dc:language>
  <cp:lastModifiedBy>Галина Дмитриевна Ильина</cp:lastModifiedBy>
  <dcterms:modified xsi:type="dcterms:W3CDTF">2024-10-03T01:31:00Z</dcterms:modified>
  <cp:revision>7</cp:revision>
  <dc:subject/>
  <dc:title>Права участников специальной военной операции на внеочередное оказание медицинской помощи </dc:title>
</cp:coreProperties>
</file>