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восстановить полис ОМС?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Информация ОМС, октябрь 2024г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hyperlink r:id="rId2">
        <w:r>
          <w:rPr>
            <w:rStyle w:val="InternetLink"/>
            <w:b/>
            <w:shd w:fill="FFFFFF" w:val="clear"/>
          </w:rPr>
          <w:t>https://www.alt.kp.ru/daily/27649.5/4999316/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годня цифровые сервисы ОМС позволяют жителям края  самим оформлять и получать необходимые документы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/>
        <w:t xml:space="preserve">С помощью Единого портала государственных и муниципальных услуг (портал Госуслуг) граждане  могут получать все услуги, связанные с обязательным медицинским страхованием, в электронном виде. В том числе, самостоятельно оформить цифровой полис обязательного медицинского страхования (полис ОМС) без обращения в страховую медицинскую организацию. </w:t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о такое цифровой полис ОМС?</w:t>
      </w:r>
    </w:p>
    <w:p>
      <w:pPr>
        <w:pStyle w:val="Normal"/>
        <w:ind w:firstLine="708"/>
        <w:jc w:val="both"/>
        <w:rPr/>
      </w:pPr>
      <w:r>
        <w:rPr/>
        <w:t>С 1 декабря 2022 года в нашей стране оформляются цифровые полисы.  Цифровой полис ОМС представляет собой уникальную последовательность символов в машиночитаемом виде, которая присваивается сведениям о застрахованном лице в едином регистре застрахованных лиц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Если у вас есть бумажный или пластиковый полис, то в едином регистре застрахованных (ЕРЗ) уже сформирован ваш цифровой полис. Оформить его потребуется лишь тем, кто получает полис ОМС впервы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ифровой полис для новорожденных с 1 декабря 2022 года формируется автоматически –   данные вносятся  в ЕРЗ на основании свидетельства о рождении, выданного органами ЗАГС. Родителям для ребенка самостоятельно нужно выбрать только страховую медицинскую организацию. Это также можно сделать в личном кабинете на портале Госуслуг.</w:t>
      </w:r>
    </w:p>
    <w:p>
      <w:pPr>
        <w:pStyle w:val="Px2"/>
        <w:spacing w:before="0" w:after="0"/>
        <w:ind w:firstLine="708"/>
        <w:jc w:val="both"/>
        <w:rPr/>
      </w:pPr>
      <w:r>
        <w:rPr/>
        <w:t xml:space="preserve">Кроме оформления цифрового полиса ОМС в личном кабинете на портале Госуслуг пользователям всегда доступна такая информация, как данные о полисе ОМС, его номер, контакты страховой компании и сведения о прикреплении к поликлинике. </w:t>
      </w:r>
    </w:p>
    <w:p>
      <w:pPr>
        <w:pStyle w:val="Normal"/>
        <w:ind w:firstLine="708"/>
        <w:jc w:val="both"/>
        <w:rPr/>
      </w:pPr>
      <w:r>
        <w:rPr/>
        <w:t>При необходимости в личном кабинете также можно самостоятельно поменять страховую медицинскую организацию, регион страхования, приостановить или возобновить действие полиса (для военнослужащих и приравненных к ним в организации оказания медицинской помощи лиц).</w:t>
      </w:r>
    </w:p>
    <w:p>
      <w:pPr>
        <w:pStyle w:val="Style15"/>
        <w:spacing w:before="0" w:after="0"/>
        <w:ind w:firstLine="708"/>
        <w:jc w:val="both"/>
        <w:rPr/>
      </w:pPr>
      <w:r>
        <w:rPr/>
        <w:t>Воспользоваться сервисами могут пользователи портала Госуслуг с подтвержденной учетной записью. Если подтвержденной учетной записи нет, то необходимо пройти процедуру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то имеет право получить полис ОМС?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о на получение полиса ОМС имеют все граждане России со дня регистрации рождения, за исключением военнослужащих и приравненных к ни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ис ОМС могут получить иностранные граждане и люди без гражданства – на время проживания в России после регистрации в соответствующих органах. А также беженцы, вынужденные переселенцы и граждане из государств ЕАЭС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Как восстановить полис ОМС?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ы потеряли полис обязательного медицинского страхования, вам не нужно заново получать пластиковый или бумажный документ. С 2022 года полисы ОМС на физических носителях не выдаются — их эквивалент стал цифров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его получить - зайдите на страницу портала Госуслуги, выберите вкладку «Документы» и в ней – раздел «Здоровье». Полис ОМС можно скачать, сохранить на смартфон и, если нужно, распечатат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Если вы не зарегистрированы на портале Госуслуг, запросить выписку с данными о полисе ОМС можно в своей страховой медицинской организации </w:t>
      </w:r>
      <w:r>
        <w:rPr>
          <w:color w:val="000000"/>
        </w:rPr>
        <w:t>– современный полис ОМС выглядит как штрихкод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Что делать если в личном кабинете на сайте «Госуслуги» отображается некорректная или неполная информация о полисе ОМС и/или прикреплении к медицинской организации?</w:t>
      </w:r>
    </w:p>
    <w:p>
      <w:pPr>
        <w:pStyle w:val="Normal"/>
        <w:ind w:firstLine="708"/>
        <w:jc w:val="both"/>
        <w:rPr/>
      </w:pPr>
      <w:r>
        <w:rPr/>
        <w:t>Причинами некорректного или неполного отображения могут быть отличия ваших персональных данных в Едином регистре застрахованных лиц и на сайте Госуслуг:</w:t>
      </w:r>
    </w:p>
    <w:p>
      <w:pPr>
        <w:pStyle w:val="Normal"/>
        <w:rPr/>
      </w:pPr>
      <w:r>
        <w:rPr/>
        <w:t>- фамилия, имя, отчество, дата рождения;</w:t>
        <w:br/>
        <w:t>- данные паспорта или свидетельства о рождении;</w:t>
        <w:br/>
        <w:t>- СНИЛС.</w:t>
      </w:r>
    </w:p>
    <w:p>
      <w:pPr>
        <w:pStyle w:val="Normal"/>
        <w:ind w:firstLine="708"/>
        <w:jc w:val="both"/>
        <w:rPr/>
      </w:pPr>
      <w:r>
        <w:rPr/>
        <w:t>Эти сведения необходимо актуализировать, обратившись в Вашу страховую медицинскую организацию.</w:t>
      </w:r>
    </w:p>
    <w:p>
      <w:pPr>
        <w:pStyle w:val="Normal"/>
        <w:ind w:firstLine="708"/>
        <w:jc w:val="both"/>
        <w:rPr/>
      </w:pPr>
      <w:r>
        <w:rPr/>
        <w:t>После актуализации данных документов необходимо обновить согласие на получение сведений о полисе ОМС. Для этого нужно перейти в свой профиль, выбрать раздел «Согласия и доверенности», отозвать действующие согласия, выбрав любую причину. После отзыва согласия выдать его повторно. После этого повторно сделать запрос о полисе ОМС и прикреплении к медицинской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егодня социально значимые услуги в электронном виде на Едином портале государственных услуг позволяют значительно упростить взаимодействие всех участников системы обязательного медицинского страхования (ОМС), делают ее ближе и комфортнее, дают возможность получить услуги без обращения в различные инстан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ажная информация. Будьте бдительны и внимательны!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>
          <w:bCs/>
        </w:rPr>
      </w:pPr>
      <w:r>
        <w:rPr>
          <w:bCs/>
        </w:rPr>
        <w:t>Участились случаи телефонного мошенничества, связанные с полисом ОМС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/>
        <w:t>Застрахованным гражданам поступают звонки с требованием заменить полисы обязательного медицинского страхования на новые. При этом мошенники просят скачать приложение Минздрава и заполнить необходимые данные. В результате в телефон закачивается вирусное программное обеспечение (банковский троян), которое дает возможность украсть ваши данные банковских приложений. Или просят назвать код из СМС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/>
        <w:t>Также застрахованным лицам поступают звонки «из поликлиники» о возможности записи на флюорографию и диспансеризацию, звонящие якобы подбирают дату и время, а затем просят подтвердить запись кодом из СМС – СМС приходит с портала Госуслуг для смены входа в учётную запись.</w:t>
      </w:r>
    </w:p>
    <w:p>
      <w:pPr>
        <w:pStyle w:val="Style15"/>
        <w:spacing w:before="0" w:after="0"/>
        <w:ind w:firstLine="708"/>
        <w:jc w:val="both"/>
        <w:rPr/>
      </w:pPr>
      <w:r>
        <w:rPr/>
        <w:t>Будьте бдительны! Игнорируйте такого рода информацию! Не отвечайте на вопросы мошенников и прервите звонок. Не устанавливайте никакие приложения, не переходите по ссылкам, не называйте коды из СМС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bCs/>
        </w:rPr>
        <w:t>Н</w:t>
      </w:r>
      <w:r>
        <w:rPr/>
        <w:t xml:space="preserve">апоминаем, полисы обязательного медицинского страхования </w:t>
      </w:r>
      <w:r>
        <w:rPr>
          <w:b/>
          <w:u w:val="single"/>
        </w:rPr>
        <w:t>бессрочны</w:t>
      </w:r>
      <w:r>
        <w:rPr/>
        <w:t>! Сотрудники фондов обязательного медицинского страхования, специалисты страховых медицинских организаций </w:t>
      </w:r>
      <w:r>
        <w:rPr>
          <w:rStyle w:val="StrongEmphasis"/>
          <w:u w:val="single"/>
        </w:rPr>
        <w:t>НИКОГДА</w:t>
      </w:r>
      <w:r>
        <w:rPr>
          <w:rStyle w:val="StrongEmphasis"/>
          <w:b w:val="false"/>
        </w:rPr>
        <w:t xml:space="preserve"> не просят вас перевести деньги и не требуют подтвердить код из СМС (или срочно скачать приложение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708"/>
        <w:jc w:val="both"/>
        <w:rPr/>
      </w:pPr>
      <w:r>
        <w:rPr>
          <w:b/>
          <w:color w:val="242424"/>
        </w:rPr>
        <w:t>Уточнить информацию или проконсультироваться по вопросам обязательного медицинского страхования можно по телефонам «горячей линии»:</w:t>
      </w:r>
    </w:p>
    <w:p>
      <w:pPr>
        <w:pStyle w:val="Normal"/>
        <w:jc w:val="both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jc w:val="both"/>
        <w:rPr/>
      </w:pPr>
      <w:r>
        <w:rPr>
          <w:b/>
          <w:bCs/>
          <w:color w:val="242424"/>
        </w:rPr>
        <w:t>ТФОМС Алтайского края: 8-800-775-85-65 </w:t>
      </w:r>
      <w:r>
        <w:rPr>
          <w:color w:val="242424"/>
        </w:rPr>
        <w:t>(звонок бесплатный)</w:t>
      </w:r>
    </w:p>
    <w:p>
      <w:pPr>
        <w:pStyle w:val="Normal"/>
        <w:jc w:val="both"/>
        <w:rPr>
          <w:color w:val="242424"/>
        </w:rPr>
      </w:pPr>
      <w:r>
        <w:rPr>
          <w:b/>
          <w:bCs/>
          <w:color w:val="242424"/>
        </w:rPr>
        <w:t>Алтайский филиал ООО «СМК РЕСО-Мед»: </w:t>
      </w:r>
      <w:r>
        <w:rPr>
          <w:color w:val="242424"/>
          <w:shd w:fill="FFFFFF" w:val="clear"/>
        </w:rPr>
        <w:t>тел. 55-67-67, 8-800-200-92-04 (круглосуточно, звонок бесплатный)</w:t>
      </w:r>
    </w:p>
    <w:p>
      <w:pPr>
        <w:pStyle w:val="Normal"/>
        <w:jc w:val="both"/>
        <w:rPr/>
      </w:pPr>
      <w:r>
        <w:rPr>
          <w:b/>
          <w:bCs/>
          <w:color w:val="242424"/>
        </w:rPr>
        <w:t>АСП ООО «Капитал МС» - филиал в Алтайском крае: </w:t>
      </w:r>
      <w:r>
        <w:rPr>
          <w:color w:val="242424"/>
        </w:rPr>
        <w:t>тел. 20-28-22, 8-800-100-81-02 (круглосуточно, звонок бесплат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.kp.ru/daily/27649.5/49993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6:00Z</dcterms:created>
  <dc:creator>secretar</dc:creator>
  <dc:description/>
  <cp:keywords/>
  <dc:language>en-US</dc:language>
  <cp:lastModifiedBy>Галина Дмитриевна Ильина</cp:lastModifiedBy>
  <dcterms:modified xsi:type="dcterms:W3CDTF">2024-10-24T02:40:00Z</dcterms:modified>
  <cp:revision>5</cp:revision>
  <dc:subject/>
  <dc:title>Как восстановить полис ОМС</dc:title>
</cp:coreProperties>
</file>