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  <w:t>Как по ОМС сделать МРТ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МС, сентябрь 2024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Магнитно-резонансная томография (МРТ) —  это один из методов лучевой диагностики, который достаточно широко используется в современной медицине. МРТ, как и другие методы обследований – компьютерная томография, рентгенография, входят в базовую программу обязательного медицинского страхования. 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cs="Times New Roman" w:ascii="Times New Roman" w:hAnsi="Times New Roman"/>
          <w:lang w:eastAsia="ru-RU"/>
        </w:rPr>
        <w:t>Это означает, что любой гражданин, имеющий полис ОМС, при наличии показаний, может пройти такую диагностику за счет государства, бесплатно для себя.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Но для того, чтобы сделать магнитно-резонансную томографию, 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>обязательно направление от врача</w:t>
      </w:r>
      <w:r>
        <w:rPr>
          <w:rFonts w:cs="Times New Roman" w:ascii="Times New Roman" w:hAnsi="Times New Roman"/>
          <w:b/>
          <w:bCs/>
          <w:lang w:eastAsia="ru-RU"/>
        </w:rPr>
        <w:t>.</w:t>
      </w:r>
      <w:r>
        <w:rPr>
          <w:rFonts w:cs="Times New Roman" w:ascii="Times New Roman" w:hAnsi="Times New Roman"/>
          <w:lang w:eastAsia="ru-RU"/>
        </w:rPr>
        <w:t xml:space="preserve"> Это касается и тех случаев, когда диагностика проводится за средства пациента в частной клинике. Нужно знать, что без соответствующего направления лечащего врача вам могут отказать в ее проведении.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cs="Times New Roman" w:ascii="Times New Roman" w:hAnsi="Times New Roman"/>
          <w:iCs/>
          <w:lang w:eastAsia="ru-RU"/>
        </w:rPr>
        <w:t>«Как и любой метод диагностики МРТ имеет свои показания и противопоказания. А самостоятельное обращение за томографией просто может быть небезопасным. Поэтому решение о выборе нужного метода принимает врач»</w:t>
      </w:r>
      <w:r>
        <w:rPr>
          <w:rFonts w:cs="Times New Roman" w:ascii="Times New Roman" w:hAnsi="Times New Roman"/>
          <w:lang w:eastAsia="ru-RU"/>
        </w:rPr>
        <w:t>, — отмечает советник генерального директора страховой медицинской организации «Капитал-МС» Михаил Пушков.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cs="Times New Roman" w:ascii="Times New Roman" w:hAnsi="Times New Roman"/>
          <w:lang w:eastAsia="ru-RU"/>
        </w:rPr>
        <w:t>В основе решения врача о направлении на соответствующее обследование — требования Клинических рекомендаций при том или ином заболевании. «</w:t>
      </w:r>
      <w:r>
        <w:rPr>
          <w:rFonts w:cs="Times New Roman" w:ascii="Times New Roman" w:hAnsi="Times New Roman"/>
          <w:iCs/>
          <w:lang w:eastAsia="ru-RU"/>
        </w:rPr>
        <w:t>Следует также отметить, что любой метод лучевой диагностики имеет свои возможности. Именно этим руководствуются клиницисты.</w:t>
      </w:r>
      <w:r>
        <w:rPr>
          <w:rFonts w:cs="Times New Roman" w:ascii="Times New Roman" w:hAnsi="Times New Roman"/>
          <w:lang w:eastAsia="ru-RU"/>
        </w:rPr>
        <w:t xml:space="preserve">  </w:t>
      </w:r>
      <w:r>
        <w:rPr>
          <w:rFonts w:cs="Times New Roman" w:ascii="Times New Roman" w:hAnsi="Times New Roman"/>
          <w:iCs/>
          <w:lang w:eastAsia="ru-RU"/>
        </w:rPr>
        <w:t>Выбор метода – это определение показаний с учётом необходимости решить конкретную диагностическую задачу»,</w:t>
      </w:r>
      <w:r>
        <w:rPr>
          <w:rFonts w:cs="Times New Roman" w:ascii="Times New Roman" w:hAnsi="Times New Roman"/>
          <w:i/>
          <w:iCs/>
          <w:lang w:eastAsia="ru-RU"/>
        </w:rPr>
        <w:t xml:space="preserve"> — </w:t>
      </w:r>
      <w:r>
        <w:rPr>
          <w:rFonts w:cs="Times New Roman" w:ascii="Times New Roman" w:hAnsi="Times New Roman"/>
          <w:lang w:eastAsia="ru-RU"/>
        </w:rPr>
        <w:t>подчеркивает эксперт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аким образом</w:t>
      </w:r>
      <w:r>
        <w:rPr>
          <w:rFonts w:cs="Times New Roman" w:ascii="Times New Roman" w:hAnsi="Times New Roman"/>
          <w:b/>
          <w:bCs/>
          <w:lang w:eastAsia="ru-RU"/>
        </w:rPr>
        <w:t xml:space="preserve">, если лечащий врач констатировал подозрения на заболевание и оформил направление именно на МРТ, то пациент имеет полное право на ее бесплатное проведение по полису ОМС. 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cs="Times New Roman" w:ascii="Times New Roman" w:hAnsi="Times New Roman"/>
          <w:iCs/>
          <w:lang w:eastAsia="ru-RU"/>
        </w:rPr>
        <w:t>«Направление – это не только официальный документ, но и определённое «задание» врача на проведение исследования. Оно содержит информацию по поводу основного диагноза, возможно перечень дифференциально-диагностических заболеваний, среди которых врач пытается выделить ведущее и признать его основным. Направление может содержать профессиональные вопросы коллеге, проводящему обследование, на которые врач хотел бы получить ответы»</w:t>
      </w:r>
      <w:r>
        <w:rPr>
          <w:rFonts w:cs="Times New Roman" w:ascii="Times New Roman" w:hAnsi="Times New Roman"/>
          <w:lang w:eastAsia="ru-RU"/>
        </w:rPr>
        <w:t>, — отмечает Михаил Пушков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Если в районной поликлинике нет специального оборудования для проведения МРТ-диагностики, пациента должны направить в то учреждение, где оно есть в наличии.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cs="Times New Roman" w:ascii="Times New Roman" w:hAnsi="Times New Roman"/>
          <w:iCs/>
          <w:lang w:eastAsia="ru-RU"/>
        </w:rPr>
        <w:t>«В каждом субъекте РФ разрабатываются модели «маршрутизации» пациентов, которые содержат перечень конкретных медицинских организаций, порядок направления и  приёма таких пациентов. Эти же принципы маршрутизации  работают в случае выхода аппаратуры из строя или её ремонта</w:t>
      </w:r>
      <w:r>
        <w:rPr>
          <w:rFonts w:cs="Times New Roman" w:ascii="Times New Roman" w:hAnsi="Times New Roman"/>
          <w:lang w:eastAsia="ru-RU"/>
        </w:rPr>
        <w:t>», — отмечает эксперт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ужно знать, что Программой государственных гарантий бесплатного оказания  медицинской помощи установлены предельные сроки проведения МРТ — 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>срок ожидания обследования составляет  не более 14 рабочих дней со дня получения направления</w:t>
      </w:r>
      <w:r>
        <w:rPr>
          <w:rFonts w:cs="Times New Roman" w:ascii="Times New Roman" w:hAnsi="Times New Roman"/>
          <w:b/>
          <w:bCs/>
          <w:lang w:eastAsia="ru-RU"/>
        </w:rPr>
        <w:t>.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cs="Times New Roman" w:ascii="Times New Roman" w:hAnsi="Times New Roman"/>
          <w:lang w:eastAsia="ru-RU"/>
        </w:rPr>
        <w:t>Не проведение или несвоевременное проведение МРТ обследования может быть причиной поздней диагностики состояний, требующих оперативного лечения или проведения дифференциальной диагностики для прочих заболеваний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к отмечают эксперты страховых медицинских организаций, наиболее частым нарушением доступности проведения МРТ являются отказы в выдачи направлений.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cs="Times New Roman" w:ascii="Times New Roman" w:hAnsi="Times New Roman"/>
          <w:iCs/>
          <w:lang w:eastAsia="ru-RU"/>
        </w:rPr>
        <w:t>«В ряде случаев при наличии показаний врачом на приеме не выдается направление на обследование, в ряде случаев пациенты указывают в  жалобах такие формулировки врачей — «нет квот»,  «нет талонов»</w:t>
      </w:r>
      <w:r>
        <w:rPr>
          <w:rFonts w:cs="Times New Roman" w:ascii="Times New Roman" w:hAnsi="Times New Roman"/>
          <w:i/>
          <w:iCs/>
          <w:lang w:eastAsia="ru-RU"/>
        </w:rPr>
        <w:t xml:space="preserve">, — </w:t>
      </w:r>
      <w:r>
        <w:rPr>
          <w:rFonts w:cs="Times New Roman" w:ascii="Times New Roman" w:hAnsi="Times New Roman"/>
          <w:lang w:eastAsia="ru-RU"/>
        </w:rPr>
        <w:t>отмечает Михаил Пушков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lang w:eastAsia="ru-RU"/>
        </w:rPr>
        <w:t>В этих случаях пациенты должны знать, что магнитно-резонансная томография не является одним из видов высокотехнологичной специализированной помощи, который предполагает наличие квот. Для ее проведения достаточно направления от врача, указавшего показания к исследованию. Также наличие или отсутствие талонов не должно являться причиной отказа в проведении исследования</w:t>
      </w:r>
      <w:r>
        <w:rPr>
          <w:rFonts w:cs="Times New Roman" w:ascii="Times New Roman" w:hAnsi="Times New Roman"/>
          <w:i/>
          <w:iCs/>
          <w:lang w:eastAsia="ru-RU"/>
        </w:rPr>
        <w:t xml:space="preserve">. 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cs="Times New Roman" w:ascii="Times New Roman" w:hAnsi="Times New Roman"/>
          <w:iCs/>
          <w:lang w:eastAsia="ru-RU"/>
        </w:rPr>
        <w:t>«Соблюдение сроков оказания медицинской помощи – это обязанность органов исполнительной власти субъекта РФ в сфере здравоохранения по организации медицинской помощи, а также медицинской организации, ее оказывающей. Поэтому медицинская организация должна обеспечить проведение обследования в регламентированный срок или же направить пациента в другую медицинскую организацию, где он может получить помощь своевременно. Несоблюдение сроков оказания медицинской помощи – это одно из серьезных нарушений в системе ОМС, к медицинской организации  применяются штрафные санкции со стороны страховых медицинских организаций»,</w:t>
      </w:r>
      <w:r>
        <w:rPr>
          <w:rFonts w:cs="Times New Roman" w:ascii="Times New Roman" w:hAnsi="Times New Roman"/>
          <w:i/>
          <w:i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- подчеркивает Михаил Пушков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акже пациентам часто отказывают в выдачи направлений, ссылаясь и на отсутствие показаний к ее проведению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Во всех этих ситуациях эксперты системы ОМС рекомендуют для защиты своих прав обращаться в страховую медицинскую организацию, которая выдала полис ОМС.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cs="Times New Roman" w:ascii="Times New Roman" w:hAnsi="Times New Roman"/>
          <w:lang w:eastAsia="ru-RU"/>
        </w:rPr>
        <w:t xml:space="preserve">Страховщики примут обращение и в короткие сроки помогут решить проблему. </w:t>
      </w:r>
      <w:r>
        <w:rPr>
          <w:rFonts w:cs="Times New Roman" w:ascii="Times New Roman" w:hAnsi="Times New Roman"/>
          <w:iCs/>
          <w:lang w:eastAsia="ru-RU"/>
        </w:rPr>
        <w:t>«Страховые представители сделают все возможное, чтобы медицинская помощь была оказана в срок. Для этого есть все ресурсы: начиная со звонка в администрацию медицинской организации и заканчивая проведением экспертизы качества медицинской помощи, которая позволит установить наличие или отсутствие показаний к проведению МРТ, нарушение сроков оказания медпомощи.  Специалисты СМО окажут содействие в проведении данного обследования в связи с невозможностью получить направление при наличии рекомендаций, а в случае выявления нарушений применят экономические санкций к медицинской организации»,</w:t>
      </w:r>
      <w:r>
        <w:rPr>
          <w:rFonts w:cs="Times New Roman" w:ascii="Times New Roman" w:hAnsi="Times New Roman"/>
          <w:i/>
          <w:iCs/>
          <w:lang w:eastAsia="ru-RU"/>
        </w:rPr>
        <w:t xml:space="preserve"> — </w:t>
      </w:r>
      <w:r>
        <w:rPr>
          <w:rFonts w:cs="Times New Roman" w:ascii="Times New Roman" w:hAnsi="Times New Roman"/>
          <w:lang w:eastAsia="ru-RU"/>
        </w:rPr>
        <w:t>констатирует советник генерального директора страховой медицинской организации «Капитал-МС» - Михаил Пушков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вязаться со страховой медицинской организацией можно по телефонам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eastAsia="ru-RU"/>
        </w:rPr>
        <w:t>АСП ООО «Капитал МС» - филиал в Алтайском крае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л. 20-28-22, 8-800-100-81-02 (круглосуточно, звонок бесплатный)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Алтайский филиал ООО «СМК РЕСО-Мед»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тел. 55- 67-67, 8-800-200-92-04 (круглосуточно, звонок бесплатный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5:00Z</dcterms:created>
  <dc:creator>secretar</dc:creator>
  <dc:description/>
  <cp:keywords/>
  <dc:language>en-US</dc:language>
  <cp:lastModifiedBy>Галина Дмитриевна Ильина</cp:lastModifiedBy>
  <dcterms:modified xsi:type="dcterms:W3CDTF">2024-08-30T04:49:00Z</dcterms:modified>
  <cp:revision>17</cp:revision>
  <dc:subject/>
  <dc:title>Сложно переоценить важность обсуждаемого сегодня, активно развивающегося направления в здравоохранении, – медицинской реабилитации</dc:title>
</cp:coreProperties>
</file>