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b w:val="false"/>
          <w:bCs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40"/>
          <w:szCs w:val="40"/>
        </w:rPr>
        <w:t>Как восстановить полис ОМС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формация ОМС,  август 2024</w:t>
      </w:r>
    </w:p>
    <w:p>
      <w:pPr>
        <w:pStyle w:val="Normal"/>
        <w:spacing w:before="280" w:after="280"/>
        <w:ind w:left="720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ы потеряли полис обязательного медицинского страхования, вам не нужно заново получать пластиковый или бумажный документ. С 2022 года полисы на физических носителях не выдаются — их эквивалент стал цифровым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бы его оформить:</w:t>
      </w:r>
    </w:p>
    <w:p>
      <w:pPr>
        <w:pStyle w:val="Normal"/>
        <w:spacing w:before="280" w:after="28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йдите на страницу портала Госуслуги; </w:t>
        <w:br/>
        <w:t xml:space="preserve">- в меню выберите вкладку «Документы», затем — «Здоровье»; </w:t>
        <w:br/>
        <w:t xml:space="preserve">- на открывшейся странице вверху выберите раздел «Получить данные о своем полисе ОМС» и нажмите кнопку «Запросить»; </w:t>
        <w:br/>
        <w:t xml:space="preserve">- через несколько минут будет сформирована цифровая копия; </w:t>
        <w:br/>
        <w:t>- затем документ можно скачать, сохранить на смартфон и, если нужно, распечатать.</w:t>
      </w:r>
    </w:p>
    <w:p>
      <w:pPr>
        <w:pStyle w:val="Normal"/>
        <w:spacing w:before="280" w:after="280"/>
        <w:ind w:left="720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ы не зарегистрированы на портале, запросите выписку с данными полиса в своей страховой медицинской организации.</w:t>
      </w:r>
    </w:p>
    <w:p>
      <w:pPr>
        <w:pStyle w:val="Normal"/>
        <w:shd w:fill="FFFFFF" w:val="clear"/>
        <w:spacing w:before="280" w:after="280"/>
        <w:ind w:left="720" w:firstLine="696"/>
        <w:jc w:val="both"/>
        <w:rPr/>
      </w:pPr>
      <w:r>
        <w:rPr>
          <w:color w:val="000000"/>
        </w:rPr>
        <w:t xml:space="preserve">Полис ОМС действует на всей территории России, вне зависимости от места регистрации и проживания застрахованного. Вместе с тем, если вы переехали в другой регион на постоянное место жительство, и в нем нет вашей страховой медицинской организации, то потребуется выбрать другую компанию. Если у вас сохранился оформленный ранее полис ОМС, то на нем будет проставлена отметка, подтверждающая факт страхования в новом регионе. При отсутствии полиса ОМС вам оформят  выписку с данными о полисе (современный полис ОМС выглядит как штрихкод и его можно хранить в своем телефоне). </w:t>
      </w:r>
      <w:r>
        <w:rPr>
          <w:color w:val="000000"/>
          <w:shd w:fill="FFFFFF" w:val="clear"/>
        </w:rPr>
        <w:t>При наличии учетной записи выбор/замену СМО  можно сделать также на портале Госуслуг.</w:t>
      </w:r>
    </w:p>
    <w:p>
      <w:pPr>
        <w:pStyle w:val="Normal"/>
        <w:spacing w:before="280" w:after="280"/>
        <w:ind w:left="720" w:firstLine="6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очнить всю информацию о полисах ОМС можно по телефонам страховых медицинских организаций, осуществляющих обязательное медицинское страхование на территории Алтайского края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Алтайский филиал ООО «СМК РЕСО-Мед»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bCs/>
        </w:rPr>
        <w:t> </w:t>
      </w:r>
      <w:r>
        <w:rPr/>
        <w:t>тел. 55- 67-67, 8-800-200-92-04 (круглосуточно, звонок бесплатный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АСП ООО «Капитал МС» - филиал в Алтайском крае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тел. 20-28-22, 8-800-100-81-02 (круглосуточно, звонок бесплатный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280"/>
        <w:outlineLvl w:val="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">
    <w:name w:val="news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8:00Z</dcterms:created>
  <dc:creator>secretar</dc:creator>
  <dc:description/>
  <cp:keywords/>
  <dc:language>en-US</dc:language>
  <cp:lastModifiedBy>Галина Дмитриевна Ильина</cp:lastModifiedBy>
  <dcterms:modified xsi:type="dcterms:W3CDTF">2024-08-29T07:08:00Z</dcterms:modified>
  <cp:revision>8</cp:revision>
  <dc:subject/>
  <dc:title>Вниманию застрахованных - участились случаи телефонного мошенничества, связанные с полисом ОМС</dc:title>
</cp:coreProperties>
</file>