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Главное – вовремя прийти на обследовани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МС,  август 2024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С 19 по 25 августа Министерством здравоохранения Российской Федерации в стране проводится Неделя профилактики рака легких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к легких — это злокачественная опухоль, которая берет свое начало из тканей бронхов или легочной паренхимы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Алтайском крае ежегодно выявляется около 1,5 тысяч пациентов со злокачественными новообразованиями легких. Но только у 27% заболевание обнаруживается на ранней стадии. Специалисты рекомендуют своевременно проходить диспансеризацию и профилактические осмотры.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имер, за 7 месяцев 2024 года во время диспансеризации были выявлены 102 случая злокачественных новообразований органов дыхания из них 57% на ранних стадиях (58 случаев)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нашем регионе рак лёгких выявляют благодаря бронхоскопии. Это процедура, с помощью которой оценивают изнутри состояние верхних и нижних дыхательных путей. Также метод позволяет проводить лечебные манипуляции, например, удалить мокроту, ликвидировать небольшое новообразование или взять необходимые анализы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цедуру делают (например, в эндоскопическом отделении Краевой клинической больнице скорой медицинской помощи №2 г. Барнаула).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ведующая отделением, врач-эндоскопист Ксения Мязина рассказыва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lang w:eastAsia="ru-RU"/>
        </w:rPr>
        <w:t>раз ничего не болит, то ничего и нет — это частое заблуждение пациентов. Дело в том, что рак на ранних стадиях практически не проявляет себя и заметен только при прохождении медосмотра. Боль, затрудненное дыхание и ухудшение состояния появляются только на четвертой стадии рака, когда становится уже слишком поздно.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lang w:eastAsia="ru-RU"/>
        </w:rPr>
        <w:t>Процедура проходит безболезненно, но неприятные ощущения никто не отменял. Бронхоскоп - длинную трубку с видеокамерой на конце - вводят пациенту через нос или рот. С помощью инструмента врач исследует дыхательные пути человека, начиная с носоглотки и заканчивая легкими изнутри. В это время на экране отображается состояние органов. Процесс длится около 40 минут.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lang w:eastAsia="ru-RU"/>
        </w:rPr>
        <w:t>По словам Ксении Алексеевны, чаще всего в больницу поступают пациенты уже с четвертой стадией рака, когда онкология начинает поражать другие органы. Врач уверена, что страшные последствия можно предотвратить, если вовремя обратиться к специалисту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Большинство новообразований находят во время обычного медицинского осмотра. Так операбельные опухоли видны на снимках флюорографии,  подчеркнула врач-эндоскопист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По этой причине специалисты советуют вовремя проходить медицинские обследования, например, в рамках диспансеризации. Особенно это необходимо людям после 45 лет. Ведь в большинстве случаев рак легких обнаруживают у мужчин в возрасте 50 лет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Чтобы снизить риск онкологии, необходимо соблюдать следующие рекоменда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·        не курить, избегать запах сигаретного дым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·        укреплять иммунитет: чаще бывать на свежем воздухе, закаляться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·        вовремя лечить инфекционные заболевания бронхолегочной системы, не допускать появления хронических болезней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·        принимать лекарства и витамины только по назначению врач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·        питаться правильно, контролировать вес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·        уделять достаточно времени физической активност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5:00Z</dcterms:created>
  <dc:creator>secretar</dc:creator>
  <dc:description/>
  <cp:keywords/>
  <dc:language>en-US</dc:language>
  <cp:lastModifiedBy>Галина Дмитриевна Ильина</cp:lastModifiedBy>
  <dcterms:modified xsi:type="dcterms:W3CDTF">2024-08-23T07:02:00Z</dcterms:modified>
  <cp:revision>17</cp:revision>
  <dc:subject/>
  <dc:title>Сложно переоценить важность обсуждаемого сегодня, активно развивающегося направления в здравоохранении, – медицинской реабилитации</dc:title>
</cp:coreProperties>
</file>