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708" w:hanging="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В Больнице скорой медицинской помощи организовано отделение ранней реабилитации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формация ОМС от 9 июля 2024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Краевой клинической больнице скорой медицинской помощи организовано отделение ранней медицинской реабилитации, которое позволит восстанавливать мобильность, возможность самообслуживания, психологическую стабильность пациентов с тяжелыми травмами и заболеваниями. 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Ежегодно в БСМП госпитализируют более 18 тысяч пациентов, 90% — по экстренным показаниям.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ведение восстановительного лечения начинается на этапе отделения реанимации, с первых суток нахождения пациента в стационаре. Это чрезвычайно важно для Больницы скорой медицинской помощи, в которой оказывают экстренную помощь пациентам всего края с сочетанными травмами, нейротравмами.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казано, что только своевременно начатая и комплексная реабилитация может дать максимальный эффект по восстановлению физических и психических функций человека, помогает быстрее и эффективнее социализироваться и вернуться к обычной жизни.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ведующая отделением Александра Путилова рассказала, что с пациентом работает мультидисциплинарная реабилитационная команда, в состав которой входят реаниматолог, реабилитолог, физиотерапевт, врач лечебной физкультуры, логопед, медицинский психолог, инструктора ЛФК, медсестра по реабилитации. При необходимости подключаются невролог и рефлексотерапевт. Реабилитация проводится под контролем лечащих врачей профильных отделений.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У каждого пациента реанимационного отделения врачи определяют реабилитационный потенциал и выделяют основные проблемы, которые необходимо решить в первую очередь. Специалисты учитывают, какие структуры и какие функции нарушены, и как это отразится на возможности пациента вернуться к полноценной жизни, - рассказала заведующая отделением.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ктивная роль в реабилитационном процессе отводится окружению пациента. Медицинские работники обучают родственников и близких людей, как ухаживать, как кормить, как поддерживать эмоционально, как самому ухаживающему справляться со стрессовой ситуацией.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Мы очень благодарны заведующему реанимационным отделением Алексею Сергеевичу Иванову, который понимает, насколько важно начинать восстановительное лечение на этапе реанимации и активно помогает внедрить новую тактику ведения тяжелых пациентов, - продолжает Александра Путилова.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реабилитационном отделении применяются методы: кинезио-, рефлексо- и манульной терапии, физиолечение, различные логопедические и психологические практики. Обязательным элементом является нутритивная поддержка.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о одному эти методы малоэффективны, очень важно применять их в комплексе, - продолжает заведующая отделением реабилитации, - И мы уже видим реальные результаты нашей совместной работы.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ольницей налажено взаимодействие с реабилитационными центрами края, куда после выписки из стационара пациенты поступают на следующий этап реабилитации.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Территориальном фонде ОМС отмечают, что сегодня мероприятия по медицинской реабилитации включены в Программу ОМС, т.е. пациенты получают ее бесплатно по полису. Проводится реабилитация как в условиях стационаров - круглосуточного и дневного, так и в амбулаторных условиях.</w:t>
      </w:r>
    </w:p>
    <w:p>
      <w:pPr>
        <w:pStyle w:val="Normal"/>
        <w:spacing w:lineRule="auto" w:line="240" w:before="280" w:after="280"/>
        <w:ind w:left="720" w:firstLine="69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чем в круглосуточном стационаре предусмотрена ранняя реабилитация, которая начинается в острейший (до 72 часов) и острый периоды течения заболевания, при неотложных состояниях, состояниях после оперативных вмешательств. При завершении пациентом лечения в стационарных условиях и при наличии у него медицинских показаний к продолжению медицинской реабилитации в условиях дневного стационара или в амбулаторных условиях врач также направит пациента на дальнейшее такое лечение по месту жительства. Все затраты медицинских организаций по реабилитации финансируются по дифференцированным тарифам и в зависимости от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 xml:space="preserve">тяжести состояния пациента по шкале реабилитационной маршрутизации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Благодаря этому в системе ОМС растет объем и доступность соответствующей медицинской помощи для пациент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5:00Z</dcterms:created>
  <dc:creator>secretar</dc:creator>
  <dc:description/>
  <cp:keywords/>
  <dc:language>en-US</dc:language>
  <cp:lastModifiedBy>Галина Дмитриевна Ильина</cp:lastModifiedBy>
  <dcterms:modified xsi:type="dcterms:W3CDTF">2024-07-09T09:28:00Z</dcterms:modified>
  <cp:revision>11</cp:revision>
  <dc:subject/>
  <dc:title>Сложно переоценить важность обсуждаемого сегодня, активно развивающегося направления в здравоохранении, – медицинской реабилитации</dc:title>
</cp:coreProperties>
</file>