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В Алтайском крае создана единая диспетчерская служба неотложной помощ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МС от 4 июля 2024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1 июля для того, чтобы вызвать врача на дом в случае неотложных показаний, необходимо позвонить по единственному телефону «103»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 этой даты в медицинских учреждениях края колл-центр, а также запись на госуслугах для вызова доктора по неотложным показаниям, не будет функционировать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мним, в 2023 году в регионе приступили к поэтапному внедрению единой диспетчерской службы неотложной медицинской помощи. Сегодня в крае сформированы 7 межрайонных медицинских округов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еализуется в регионе на протяжении года и уже максимально заметен эффект от создания единой диспетчерской службы, которая позволила   привести оказание медпомощи по всему краю к единому стандарту.  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такому подходу в регионе нагрузка на бригады скорой медицинской помощи снизилась на 37%, количество бригад неотложной помощи увеличилось на 49%, время обслуживания бригадами неотложной помощи пациентов увеличилось на 32%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р здравоохранения Алтайского края Дмитрий Попов  отмети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такого подхода снижает нагрузку на службу скорой медицинской помощи в части передачи пациентов, жизни которых ничего не угрожает и помощь может быть оказана в течение 120 минут, на службы неотложной помощи. При этом мы увеличиваем доступность скорой помощи для пациентов в экстренных, угрожающих жизни состояниях, и повышаем количество своевременных 20-минутных доездов до таких пациентов.  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рганизована работа  рассказывает главный врач скорой помощи г. Бийска, руководитель данного проекта Алексей Карнаухов рассказыв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зовы передаются непосредственно на бригаду. Мы в данном случае имеем возможность контролировать время доезда и процесс оказания медицинской помощи, - подчеркнул Алексей Александрови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ована по аналогии с диспетчерской службой скорой медицинской помощи, где вызовы поступают на единый номер «103» и все бригады неотложной медицинской помощи, подчиняются единому центру. Передвижение машин видны диспетчеру в медицинской информационной системе. Он направляет к пациенту ближайшую не занятую бригаду. 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справ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Неотложная помощь — это вид медицинской помощи, который оказывается на дому при отсутствии угрозы жизни, но при наличии опасности для здоровья человека.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аким ситуациям относятся, например, простудные заболевания, повышенное артериальное давление, повышенная температура тела, умеренный болевой синдром, обострение хронических заболеваний.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ч-специалист неотложной медицинской помощи может оказать медицинскую помощь на месте и дать рекомендации по лечению заболевания до обращения в поликлинику или к своему лечащему врачу.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ызвать бригаду неотложной медицинской помощи, нужно позвонить в Единый диспетчерский центр скорой и неотложной медицинской помощи по телефону 10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secretar</dc:creator>
  <dc:description/>
  <cp:keywords/>
  <dc:language>en-US</dc:language>
  <cp:lastModifiedBy>Галина Дмитриевна Ильина</cp:lastModifiedBy>
  <dcterms:modified xsi:type="dcterms:W3CDTF">2024-07-03T08:44:00Z</dcterms:modified>
  <cp:revision>12</cp:revision>
  <dc:subject/>
  <dc:title>Сложно переоценить важность обсуждаемого сегодня, активно развивающегося направления в здравоохранении, – медицинской реабилитации</dc:title>
</cp:coreProperties>
</file>