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едупреждаем Вас о новых видах мошенничеств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МС от 04 июля 2024</w:t>
      </w:r>
    </w:p>
    <w:p>
      <w:pPr>
        <w:pStyle w:val="Normal"/>
        <w:spacing w:lineRule="auto" w:line="240" w:before="280" w:after="28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трахованным гражданам начали поступать звонки с требованием заменить их полисы обязательного медицинского страхования на новые. При этом не просят называть коды из СМС, а просят скачать приложение Минздрава и заполнить необходимые данные. В результате в телефон закачивается вирусное программное обеспечение (банковский троян), которое дает возможность украсть ваши данные банковских приложен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трахованным лицам поступают звонки «из поликлиники» о возможности записи на флюорографию и диспансеризацию, подбирают дату и время, а затем просят подтвердить запись кодом из СМС. СМС приходит с портала Госуслуг для смены входа в учётную запись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ьте бдительны! Игнорируйте такого рода информацию! Не отвечайте на вопросы мошенников и прервите звонок. Не устанавливайте никакие приложения, не переходите по ссылкам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апоминаем, что полисы обязательного медицинского страхования бессрочны!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Будьте внимательн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00Z</dcterms:created>
  <dc:creator>secretar</dc:creator>
  <dc:description/>
  <cp:keywords/>
  <dc:language>en-US</dc:language>
  <cp:lastModifiedBy>Галина Дмитриевна Ильина</cp:lastModifiedBy>
  <dcterms:modified xsi:type="dcterms:W3CDTF">2024-07-03T08:34:00Z</dcterms:modified>
  <cp:revision>11</cp:revision>
  <dc:subject/>
  <dc:title>Сложно переоценить важность обсуждаемого сегодня, активно развивающегося направления в здравоохранении, – медицинской реабилитации</dc:title>
</cp:coreProperties>
</file>