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360" w:hanging="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В 2024 году Правительство включило в план Года семьи диспансеризацию фертильного населения - для оценки репродуктивного здоровья мужчин и женщин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МС, май 2024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пансеризация, направлена на оценку репродуктивного здоровья  женщин и мужчин в целях выявления у граждан признаков заболеваний или состояний, которые могут негативно повлиять на беременность и последующее течение беременности, родов и послеродового периода, а также факторов риска их развития, проводится одновременно с прохождением профилактического осмотра или диспансеризации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йти диспансеризацию можно в медицинской организации по месту жительства (прикрепления). 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ый этап диспансеризации по оценке репродуктивного здоровья включае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женщ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ем (осмотр) врачом акушером-гинекологом; пальпация молочных желез; осмотр шейки матки в зеркалах с забором материала на исследование; микроскопическое исследование влагалищных мазков; цитологическое исследование мазка с поверхности шейки матки и цервикального канала (за исключением случаев невозможности проведения исследования по медицинским показаниям в связи с экстирпацией матки, virgo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тологическое исследование мазка (соскоба) с шейки матки проводится при его окрашивании по Папаниколау (другие способы окраски не допускаются)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женщин в возрасте 18 - 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мужч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ем (осмотр) врачом-урологом (при его отсутствии врачом-хирургом, прошедшим подготовку по вопросам репродуктивного здоровья у мужчин)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торой этап диспансеризации провод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зультатам первого этапа в целях дополнительного обследования и уточнения диагноза заболевания (состояния) и при наличии показаний включает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женщи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озрасте 30 - 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; ультразвуковое исследование органов малого таза в начале или середине менструального цикла; ультразвуковое исследование молочных желез; повторный прием (осмотр) врачом акушером-гинекологом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мужчи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рмограмму; 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; ультразвуковое исследование предстательной железы и органов мошонки; повторный прием (осмотр) врачом-урологом (при его отсутствии врачом-хирургом, прошедшим подготовку по вопросам репродуктивного здоровья у мужчин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возможности проведения всех исследований в медицинской организации, к которой прикреплен гражданин, для проведения указанных исследований медицинским работником медицинской организации, к которой прикреплен гражданин, осуществляется забор материала для исследования и его направление в установленном порядке в иную медицинскую организацию, в том числе федеральную медицинскую организацию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в медицинской организации, к которой прикреплен гражданин, врача акушера-гинеколога, врача-уролога (врача-хирурга, прошедшего подготовку по вопросам репродуктивного здоровья) данная медицинская организация привлекает к проведению диспансеризации соответствующих врачей иных медицинских организаций (в том числе на основе выездных форм их работы) с обязательным информированием гражданина о дате и времени работы этих врачей не менее чем за 3 рабочих дня до назначения даты приема (осмотра)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ст. 185.1 Трудового кодекса РФ устанавливает выделение оплачиваемых дней диспансеризации: 1 день раз в 3 года — всем работающим, 2 дня ежегодно — для работающих пенсионеров и для работников, не достигших возраста, дающего право на назначение пенсии по старости или за выслугу лет в течение пяти лет до наступления такого возраст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роконсультироваться по вопросам обязательного медицинского страхования и оказания бесплатной медицинской помощи, в том числе о профилактических мероприятиях можно по телефонам «горячей линии»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ТФОМС Алтайского края 8-800-775-85-65 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(звонок бесплатный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Алтайский филиал ООО «СМК РЕСО-Мед» 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  <w:lang w:eastAsia="ru-RU"/>
        </w:rPr>
        <w:t>тел. 55- 67-67, 8-800-200-92-04 (круглосуточно, звонок бесплатный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АСП ООО «Капитал МС» - филиал в Алтайском крае 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тел. 20-28-22, 8-800-100-81-02 (круглосуточно, звонок бесплатный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5:00Z</dcterms:created>
  <dc:creator>secretar</dc:creator>
  <dc:description/>
  <cp:keywords/>
  <dc:language>en-US</dc:language>
  <cp:lastModifiedBy>Галина Дмитриевна Ильина</cp:lastModifiedBy>
  <dcterms:modified xsi:type="dcterms:W3CDTF">2024-05-07T09:30:00Z</dcterms:modified>
  <cp:revision>10</cp:revision>
  <dc:subject/>
  <dc:title>Сложно переоценить важность обсуждаемого сегодня, активно развивающегося направления в здравоохранении, – медицинской реабилитации</dc:title>
</cp:coreProperties>
</file>