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 полис: рентгенология по ОМС</w:t>
      </w:r>
    </w:p>
    <w:p>
      <w:pPr>
        <w:pStyle w:val="Date"/>
        <w:numPr>
          <w:ilvl w:val="0"/>
          <w:numId w:val="2"/>
        </w:numPr>
        <w:spacing w:before="280" w:after="280"/>
        <w:rPr/>
      </w:pPr>
      <w:r>
        <w:rPr/>
        <w:t>Информация ОМС от 9 ноября 2022</w:t>
      </w:r>
    </w:p>
    <w:p>
      <w:pPr>
        <w:pStyle w:val="Style14"/>
        <w:ind w:left="720" w:hanging="0"/>
        <w:rPr/>
      </w:pPr>
      <w:r>
        <w:rPr/>
        <w:t xml:space="preserve">В арсенале современного врача-рентгенолога пять основных методов исследований: рентгенодиагностика, компьютерная томография (КТ), ультразвуковая диагностика (УЗИ), магнитно-резонансная томография (МРТ) и радионуклидная диагностика (РД). А также методы, направленные на один конкретный тип исследования, – маммография и флюорография, совмещенные гибридные методы и десятки методик исследования. Данные исследования проводятся бесплатно по полису ОМС. </w:t>
      </w:r>
    </w:p>
    <w:p>
      <w:pPr>
        <w:pStyle w:val="Style14"/>
        <w:ind w:left="720" w:hanging="0"/>
        <w:rPr/>
      </w:pPr>
      <w:r>
        <w:rPr/>
        <w:t>В настоящее время рентгенологические исследования стали неотъемлемой частью клинической медицины. Они так глубоко вошли во все специальности медицины, так тесно сплотилась с ними, что трудно представить их одну без другой. Иногда, выявленные при помощи рентгенологического исследования патологические изменения приобретают чрезвычайно важное, а часто и ведущее значение в распознавании заболевания. Яркий тому пример – флюорография.</w:t>
      </w:r>
    </w:p>
    <w:p>
      <w:pPr>
        <w:pStyle w:val="Style14"/>
        <w:ind w:left="720" w:hanging="0"/>
        <w:rPr/>
      </w:pPr>
      <w:r>
        <w:rPr/>
        <w:t>Флюорография необходима для быстрой диагностики заболеваний органов грудной клетки и позволяет на ранних этапах выявить туберкулез, онкологию, пневмонию, опухоли легких, эмфизему. В диагностических целях флюорография назначается при появлении боли в груди, одышки и при длительном кашле. В России исследование включено в список профилактического осмотра. Ежегодно каждый гражданин может пройти флюорографию, обратившись в регистратуру поликлиники по месту прикрепления. Для этого необходимо иметь полис ОМС и паспорт.</w:t>
      </w:r>
    </w:p>
    <w:p>
      <w:pPr>
        <w:pStyle w:val="Style14"/>
        <w:ind w:left="720" w:hanging="0"/>
        <w:rPr/>
      </w:pPr>
      <w:r>
        <w:rPr/>
        <w:t>При компьютерной томографии (КТ) одновременно выполняются сотни снимков, собирающиеся в трехмерное изображение для визуализации органов грудной клетки и живота, костных изменений, метод применяется для подготовки к сложным хирургическим вмешательствам.</w:t>
      </w:r>
    </w:p>
    <w:p>
      <w:pPr>
        <w:pStyle w:val="Style14"/>
        <w:ind w:left="720" w:hanging="0"/>
        <w:rPr/>
      </w:pPr>
      <w:r>
        <w:rPr/>
        <w:t>Также на вооружении у современной медицины есть два метода, использующие не радиационные виды диагностики. Ультразвуковое исследование (УЗИ) дает качественное изображение поверхностных структур, мышц и лимфатических узлов, например, когда пациенты нуждаются в исследовании органов живота и малого таза. Магнитно-резонансная томография (МРТ) позволяет сделать очень четкие изображения мягких тканей, мозга и хрящей.</w:t>
      </w:r>
    </w:p>
    <w:p>
      <w:pPr>
        <w:pStyle w:val="Style14"/>
        <w:ind w:left="720" w:hanging="0"/>
        <w:rPr/>
      </w:pPr>
      <w:r>
        <w:rPr/>
        <w:t xml:space="preserve">Еще один метод – радионуклидная диагностика – это исследование «наоборот». Вместо того, чтобы облучать пациента снаружи, в его тело вводят радиоактивный препарат, излучение от которого улавливает компьютер. Это сложный тип исследования, который чаще всего используется при онкологических заболеваниях, так как позволяет увидеть образования и метастазы, не проявляющиеся при других методах. </w:t>
      </w:r>
    </w:p>
    <w:p>
      <w:pPr>
        <w:pStyle w:val="Style14"/>
        <w:ind w:left="720" w:hanging="0"/>
        <w:rPr/>
      </w:pPr>
      <w:r>
        <w:rPr/>
        <w:t>Все эти исследования доступны бесплатно по полису ОМС при наличии показаний. Только врач определяет, какой вид диагностики следует использовать. При назначении исследования врач в каждом конкретном случае учитывает, какую информацию нужно получить, а также предыдущую историю болезни и лечения пациента.</w:t>
      </w:r>
    </w:p>
    <w:p>
      <w:pPr>
        <w:pStyle w:val="Style14"/>
        <w:ind w:left="720" w:hanging="0"/>
        <w:rPr/>
      </w:pPr>
      <w:r>
        <w:rPr/>
        <w:t>Врачи-рентгенологи отмечают свой профессиональный праздник 8 ноября. В этот день в 1895 году Вильгельм Конрад Рёнтген, проводя очередной эксперимент, открыл рентгеновские лучи. Это стало поводом к развитию рентгенологии – абсолютно нового направления в диагностике, медицине и науке. Открытие быстро получило широкое распространение и дало толчок к новым открытиям в физике, медицине, в археологии, в освоении космоса и других областях.</w:t>
      </w:r>
    </w:p>
    <w:p>
      <w:pPr>
        <w:pStyle w:val="Style14"/>
        <w:ind w:left="720" w:hanging="0"/>
        <w:rPr/>
      </w:pPr>
      <w:r>
        <w:rPr/>
        <w:t>Рентгенолог – профессия, в которой высокие технологии тесно взаимосвязаны с квалификацией и опытом. Ведь от достоверной постановки диагноза зависит эффективность лечения, а значит, здоровье и жизнь пациента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0:00Z</dcterms:created>
  <dc:creator>secretar</dc:creator>
  <dc:description/>
  <cp:keywords/>
  <dc:language>en-US</dc:language>
  <cp:lastModifiedBy>Галина Дмитриевна Ильина</cp:lastModifiedBy>
  <dcterms:modified xsi:type="dcterms:W3CDTF">2022-11-09T09:20:00Z</dcterms:modified>
  <cp:revision>6</cp:revision>
  <dc:subject/>
  <dc:title>Про полис: права и обязанности застрахованных в системе ОМС</dc:title>
</cp:coreProperties>
</file>